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SView - A viewer for ALLFIL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6   End Us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View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Index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Menu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eeded / Files Deleted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Note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View is a dedicated viewer for the file listing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.DIR.  ZSView will also handle the individual directo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.ZIP as a whole, as if they were all contained in ALLFILE.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n index for all 97 directories.  ZSView will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irectory up to about 2 M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View can also sort the file listings in a directory by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or Size.  And ZSView can handle the multiline file descri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0 lines p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SView is written in QB 4.0, so it will run on an XT (al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ing routines may be quite slooow on large directori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included in the package is PRETREAT.  This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ce before using either ZSView or ZS.  PRETREAT corr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ALLFILE.DIR or the file directories which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for the search and sort routines in ZSView or Z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first time you are running ZSView (or Z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run PRETREAT.EXE before you run ZSView (or Z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REAT corrects four problems in ALLFILE.DIR 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by use of thes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REAT   T 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  T -  Tabs are converted to 7 spaces. (Alth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test ALLFILE.DIR {4-2-96} there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tab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X -  Useless lines with "@X80" contamina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area ar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ultaneously, any lines longer than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are shortened to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 -  That portion of the DIR98 list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LFILE.DIR (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 lines) which doesn't o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rule whereby multiline descrip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off with a vertical bar, "|"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d to comply.  (This is not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files in ALLFILES.ZIP -- no DIR98!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ew blank lines left and the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=================== lines caus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consequential problem when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rted:  they all appear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upon the type of sor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for PRETREAT may be run together or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ircumstances dic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SView is written in QB 4.0 and runs in glorious 16 color 80 x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mode.  ZS can be either in the directory with the file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or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ag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S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 No options are needed.  ZSView will sca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determine which set of directories is being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View first looks for a file called ALLFILE.DIR.  When that'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View then looks for the associated index file, ALLFILE.IDX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ime you're running ZSView (or if you've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index previously) then an index file will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at's done without error, you'll be placed into the Main 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of contents for ALLFILE.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hard drive directory you're in doesn't contain ALLFILE.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ZSView will look for a file called DIR01.  If found, ZS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are viewing the individual directories and then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index file ALLFILES.IDX.  If the index file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ZSView will create it and then launch you into the Main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ither ALLFILE.DIR or DIR01 is found, you will be dump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prompt with an error message about not being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iles to view.  If you were trying to view the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contained in ALLFILES.ZIP and were simply missing DIR0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fter you restore DIR01 you should delete ALLFILES.IDX and re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View to recreate a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there is an option you can use.  If you wish ZSVie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in a specific directory, then include that numb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View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SView will launch you into that directory for immediat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ZSView begins (assuming the IDX file exists) it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o the Main Index.  This is a table of conten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contained in ALLFILE.DIR or the individual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packed in ALLFI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verse video highlight bar will tell you which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under consideration.  Hitting "Enter" will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directories use the cursor keys to move about the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all up a help menu for that by hitting "F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a blank line nestled between two directory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dicates a faulty ALLFILE.DIR or a missing directory, DIR#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ard drive directory where you unzipped ALLFILES.ZIP.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rieve the missing directory or find an unblemish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.DIR, delete the IDX file and let ZSView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Find function for the Index which is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"F" key ("F" for  "FIND").  You may look for a 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ord or phrase up to 40 characters long.  If found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 yellow on red as well as having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move to tha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peat the Find forwards or backwards by hitting "F3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4",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ing "F" and then exiting without entering a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ill clear the Find buffer and inactivate the "F3" and "F4"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ext time a Find word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ZSView by hitting the "Esc" key from the Mai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"Enter" from the Main Index will call up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highlighted at the cursor bar.  Movement about this f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Index with the exception that the "Home" and "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ctually move you to the top and last full line of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remind you, a help menu can be summoned by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1" key, as in the Mai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     - Move one line u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   - Move one line dow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 Up   - Move one page u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 Dn   - Move one page dow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   - Move to first lin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  - Move to last full p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   - Call this help mess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      - Repeat last Find in forward direc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     - Repeat last Find in backward direc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       - Enter a phrase to Find (Limit 40 characters)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- Quit File Viewing / Return to Main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- Quit File Viewing / Return to Mai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IND" function in File Viewing works the same way as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Main Index hit either "Enter" again or "Es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number in the lower right corner refers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File Viewing, hitting "S" will call up the Sort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the bottom row of the screen.  Your choices are to sor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ame, (D)ate or (S)ize by hitting the indicated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Sort the file by Filename in alphabetical order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Sort the file by Date in reverse order (Newest on to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date, Sort is by Filename in A-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- Sort the file by file Size in reverse order (Large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op).  For files of the same size, Sort is by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-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ave the file you are currently viewing by hitting "V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d on the bottom bar of the File Viewing screen.  You may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fore or after a sort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upon the sort action taken prior to hitting Save, ZS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oose an extension for the filename of the file to be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, if you were viewing DIR23 (in either ALLFILE.DI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tself unzipped from ALLFILES.ZIP) and had perform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ort on the file, then, when you chose to save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rt, ZSView would automatically use the name DIR23.NAM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milarly, a Date sort would use ".DAT" and a Size sort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SIZ" for the filename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name already existed, then an error messag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screen and ask for a d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- Overwrit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- Use a different name of the type "SAVED.#" where #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rom 1 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ancel the Save and return to F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f the file had not been sorted yet, then sav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ean trying to save it with no extension.  If the director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FILES.ZIP then the error message would appear, otherwi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aved as is.  Files are saved with the original 9-lin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ame can't be found for the file (generally only if Saved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u Saved.999 already exist in the working directory), an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advising you of that fact, the nam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, and then you will be returned to the DOS promp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ds right there. However, the file will have been sa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of the type "Temp_#" or "Temp_#.#", where # is 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eeded / Files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ts normal operation, ZSView needs to creat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.  They have the general filename "Temp_#"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is a number from 1 to 999.  Also files called "Temp_#.#"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ZSView checks to see if such files exist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m unless they are zero byte files. When ZSView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ly, those files should be deleted.  None of those file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when ZSView starts up.  You may delete them if the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ormal exit from ZSView.  (An abnormal exit, such as a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ell leave behind those temporary files.  You may delete the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temporary files created in the use of PRETRE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arge as (or slightly more than) ALLFILE.DIR.  Do not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RETREAT on a RAM disk unless you have a RAM disk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TWICE the size of ALLFILE.DIR (currently over 8 Me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View will save the results of a sort if you wish it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SView can't use the directory name plus an extens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type of sort (i.e., "NAM" , "DAT", or "SIZ"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offer to save the file as "SAVED.#", where # is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99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third class of file ZSView generates is a temporary fil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Temp_#.BAS."  Normally those files are deleted before ZS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.  If you see any files of that type and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m, they may be deleted withou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oted in the beginning, the most important file ZSView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le to be viewed!  ZSView's priority for determin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lready been explained.  Just remember that if any miss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ored, the IDX file should be deleted so a new one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any zero-byte files with the file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.DIR or DIR01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View will generate a few error messages if it find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following ones will end the program immed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1: Problem Creating Index.  Delete current Index and try agai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s it says!  If the problem reoccurs, there is probabl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gularity in ALLFILE.DIR or one of the DIR##.  Try unz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3: Unable to create a temporary file name.  See manual for help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in the previous section, ZSView needs to mak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ype "Temp_#", etc.  If there are 999 of these files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999) then this error message appears.  Rename or destro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ich serve no purpose.  Under normal circumstances, ZS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leave any files of that type around after a normal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see message "E1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9: Missing ALLFILES.DIR or DIR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SView was unable to determine which set to view. 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the proper directory.  If DIR01 was actually miss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eplaced, delete ALLFILES.IDX and rerun ZSView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11: Cannot find a suitable way to rename " file name ". D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above, if there are too many files of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aved.#", where # is a number from 1 to 999, then ZSVie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nable to save the given file.  Look for a name of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mp_#.#" as the saved file so that it can be renamed as you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s will not en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4: " File name "is missing.  If found, delete current Inde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u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ondition, a directory which had been previously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IDX file has now disappeared.  You may continue to 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rectories, but when that one is found, delete the ID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run ZSView to create a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14: File too big to work with.  Returning to Index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SView can deal with files up to 32,767 lines.  It is possib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directory listings will surpass this figure. 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ZSView will return you to the Index to view the other lis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still of a reasonable size for it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hat on some systems QB will generate an "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PACE" error message.  If that happens, please inform 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release a slightly slower version of ZSView which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buffer and should fix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 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find gaps in the %Done green bar as it goes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most likely due to missing directory files, DIR#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ped from ALLFILES.ZIP, or a corruption in ALLFILE.DIR.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issing directories or unzip a new copy of ALLFILE.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way, don't forget to run PRETREAT and recreate the IDX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mentioned, ZSView runs in 16-color, text mode.  It makes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EF SEG calls to the B800 area where it expects to find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ideo memory.  If you are using a non-standard video c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extremely unusual upper memory arrangement, then ZSVie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properly and you 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sk space deprived, ZSView may be compressed to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K by using PKLITE v1.5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any bugs in using ZSView, we'd like to hear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Please leave a message here on the IF to Paul Zuber in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or e-mail to:   paul.zuber@factor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imes when speed might be an issue.  First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run PRETREAT.  See the discussion in ZS.DOC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for and against turning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issue of speed concerns the sorting routin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 the well-known Quick-sort routine and are probably as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can be made for the moment without resorting to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.  The real bottleneck in the sort rout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ing itself but rather rewriting the file to disk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has been done.  Due to the limitations of QB, there is no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a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, this software is provided "as is" without any warran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uaranties about its performance or suitability.   You,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all risk for its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free for users of the INVENTION FACTORY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 may be charged for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opyright software and trademarks mentioned herein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of their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 -  Inaugu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1 - Added line length check to PRETREAT.EXE to sho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ver 80 characters long to just the first 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ommand line option to jump to a specific directory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                        ZSView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